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приглашенных на очный тур VII республиканской историко-литературной конференции учителей и школьников «Научитесь любить»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25"/>
        <w:gridCol w:w="2805"/>
        <w:gridCol w:w="1794"/>
        <w:gridCol w:w="2241"/>
        <w:gridCol w:w="1814"/>
        <w:gridCol w:w="1011"/>
        <w:gridCol w:w="1696"/>
      </w:tblGrid>
      <w:tr>
        <w:trPr>
          <w:trHeight w:val="720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минац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тературная «Я возвращуся к ва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ихи Боратынско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 участ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артистизм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восприятие и понимание произ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Екатерин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ысокогорская средняя общеобразовательная школа № 1 Высокогорского муниципального района Республики Татарста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Екатери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лярская средня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манова Асиля Дина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ысокогорская средняя общеобразовательная школ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Баруди  Высокогорского муниципального района Р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Эвелина Ильнуров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Шамсутдинова Зайна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Фарит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Суксинская основна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образовательная школа Высокогорского муниципального района Республики Татарстан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ркин Иван Александрови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Динара Маратов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ольшебитаманская основна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Дильбар Даниле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ольшекибячинская средняя общеобразовательная  школа Сабинского муниципального района Республики Татарста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ингалеева Далия Амиров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egoe U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Высокогорская СОШ №1»Высокогорского района 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саенова Азалия Раилевн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ысокогорская средняя общеобразовательная школ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Баруди  Высокогорского муниципального района Р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ибуллина Азалия Ильну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ысокогорская средняя общеобразовательная школа № 3 Высокогорского муниципального района Р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4"/>
        <w:gridCol w:w="3289"/>
        <w:gridCol w:w="1140"/>
        <w:gridCol w:w="1304"/>
        <w:gridCol w:w="1701"/>
        <w:gridCol w:w="1389"/>
        <w:gridCol w:w="850"/>
        <w:gridCol w:w="2297"/>
      </w:tblGrid>
      <w:tr>
        <w:trPr/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минац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тературная «Я возвращуся к ва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малая род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ихи собственного соч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стихо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рфографическая и пунктуационная грамот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содержани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а Аделя Ильназ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СОШ №  5 имени братьев Максуд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 Диана Да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мдельская средняя общеобразовательная школа имени Хай Вахита  Высокогорского муниципального района Р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21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го района города Каза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Илья Никола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ебеди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Гимназия №1-Центр национального образования» ЕМР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зьмина 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урлат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ебеди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З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ебалтаевская основная общеобразовательная школа имени Героя Советского Союза  Р.А.Абзалова» Апастовского района Республики Татар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 Максим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 Высокогорского муниципального района Республики Татарстан 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Наиля Марат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Роман Валерь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Шеморданский лицей «Рост» Сабинского муниципального района Республики Татарста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енко Эльвира Иль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еморданский лицей «Рост» Сабинского муниципального района Республики Татарста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4"/>
        <w:gridCol w:w="1276"/>
        <w:gridCol w:w="1560"/>
        <w:gridCol w:w="1559"/>
        <w:gridCol w:w="990"/>
        <w:gridCol w:w="2241"/>
      </w:tblGrid>
      <w:tr>
        <w:trPr>
          <w:trHeight w:val="853" w:hRule="atLeast"/>
        </w:trPr>
        <w:tc>
          <w:tcPr>
            <w:tcW w:w="1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минац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тературная «Я возвращуся к в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ихи о роди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артистизм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восприятие и понимание произ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Ралина Рам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редняя общеобразовательная школа №2 Высокогор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Кирилл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сокогорская средняя общеобразовательная школа №3 Высокогорского муниципального района Республики Татар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гараева Айсылу Айр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Анастас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апшинская средняя общеобразовательная школа» Высокогор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еленгушская основная общеобразовательная школа» Нурлат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ева За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айбицкая средняя общеобразовательная школа - центр образования цифрового и гуманитарного профилей Кайбиц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а Раз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йбашская  основная общеобразовательная школа Высоко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муниципального район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Айзиля Фан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Куркач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а Да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адская средняя общеобразовательная школа Высокогорского муниципального района Республика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рова Карина Закирб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адская средняя общеобразовательная школа Высокогорского муниципального района Республика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узель Раз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ОШ №3 Высокогорского муниципального район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Алл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мыковская средняя общеобразовательная школа» Нурлат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Эльшат Рамиз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редняя общеобразовательная школа № 1 Высокогор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миева Ясмина Денис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Кукморская средняя школа №4»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Эльвина Р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“Альдермышская средняя общеобразовательная школа Высокогорского муниципального района Р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Аделя Ильн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редняя общеобразовательная школа №4 имени Г.Баруди  Высокогорского муниципального район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я Дания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цей №35» Нижнекамский муниципальный райо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шина Анастас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2» г.Нурлат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а Ралина Зульф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овалинская основная общеобразовательная школа» Высокогор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аев Дина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Чернышевская 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Лилия Акс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2» г. Нурлат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ева Инзиля Мар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куловская средняя общеобразовательная школа им. А.П. Исаева» Верхнеусло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11» Альметьев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709"/>
        <w:gridCol w:w="1134"/>
        <w:gridCol w:w="1134"/>
        <w:gridCol w:w="1275"/>
        <w:gridCol w:w="1418"/>
        <w:gridCol w:w="1276"/>
        <w:gridCol w:w="1984"/>
      </w:tblGrid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раеведческая «Научитесь любить 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Е.А.Боратынский и его сем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фактического материала, содержащегося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ясность излож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иллюстрати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Вик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Учхозская  СОШ Высокогорского муниципального района 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Варв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 173» Приволж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зифуллина Диля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ысокогорская средняя общеобразовательная школа №3 Высокогорского муниципального района Р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6"/>
        <w:gridCol w:w="2977"/>
        <w:gridCol w:w="1276"/>
        <w:gridCol w:w="850"/>
        <w:gridCol w:w="1134"/>
        <w:gridCol w:w="992"/>
        <w:gridCol w:w="1418"/>
        <w:gridCol w:w="1134"/>
        <w:gridCol w:w="2126"/>
      </w:tblGrid>
      <w:tr>
        <w:trPr/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 «Краеведческая «Научитесь любить 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жившие экспона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эксп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я, неординарн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ясность изло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иятуллина Иль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хуллова Ди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Чепчуговская средняя общеобразовательная школа» Высокогорского муниципального района Р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Гле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унчелееевская средняя общеобразовательная  школа имени академика Н.Т.Саврукова» Аксубаевского муниципального района 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орошкова А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расноборская средняя общеобразовательная школа Агрызского МР 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имиров Никол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узеевская СОШ» Аксуб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фуллина Д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ксинская основная общеобразовательная школа Высокогорского муниципального района РТ»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К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«Средняя общеобразовательная школа № 7 имени Героя Советского Союза В.Х. Хазиева Зеленодоль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Аль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«Сатышевская СОШ им. Ш.З.Зиннурова» Сабин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н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узеевская СОШ» Аксуб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163"/>
        <w:gridCol w:w="1701"/>
        <w:gridCol w:w="1276"/>
        <w:gridCol w:w="1559"/>
        <w:gridCol w:w="1417"/>
        <w:gridCol w:w="1276"/>
      </w:tblGrid>
      <w:tr>
        <w:trPr/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Мастер – класс «Известные личности Татарста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е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(соответствие структуры, методов и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 (четкий алгоритм построения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 оригинальность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ямова Нурия Амировна, учитель истории и обществ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Галина Пет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редняя общеобразовательная школа № 3 Высокогорского муниципального района Республики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й ту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дуллина Альбина Кияметдин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ховская средняя общеобразовательная школа Альметьевского района Республики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ветлана Валерьян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ешкин-Саплыкская средняя общеобразовательная школа имени Дементьева Василия Степановича Дрожжановского муниципального района Республики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ьянова Татьяна Альфред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Шапшинская средняя общеобразовательная школа» Высокогорского муниципального района Республики Татарс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а Эндже Рафисовна, учитель русского языка и литературы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Альдермышская средняя общеобразовательная школа Высокогорского муниципального района Республики Татар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ллова Айгуль Ильда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епчугов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етгалиева Ильнара Шарифисла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лилингвальный образовательный комплекс «Адымнар - Нижнекамск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ерасимова Ильзида Шами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средняя общеобразовательная школа №3 имени Тази Гиззата г. Агрыз Агрызского муниципального района Республики Татарс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tt-RU"/>
              </w:rPr>
              <w:t>Каримова Альфия Анасовна, 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tt-RU"/>
              </w:rPr>
              <w:t>МБОУ « Чепчугов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12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0:00Z</dcterms:created>
  <dc:creator>Рушания</dc:creator>
  <dc:description/>
  <dc:language>en-US</dc:language>
  <cp:lastModifiedBy>Фарида</cp:lastModifiedBy>
  <dcterms:modified xsi:type="dcterms:W3CDTF">2023-03-08T18:10:00Z</dcterms:modified>
  <cp:revision>2</cp:revision>
  <dc:subject/>
  <dc:title/>
</cp:coreProperties>
</file>